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法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时光之轮末世法师的魔力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轮：末世法师的魔力与绝望</w:t>
      </w:r>
      <w:r>
        <w:rPr>
          <w:sz w:val="32"/>
          <w:szCs w:val="32"/>
        </w:rPr>
        <w:t>&lt;/p&gt;&lt;p&gt;&lt;img src="/static-img/NVr96uF3V7ifxmJoomUUIQcwxEzD5Hw3uF0OrCuuP_cSYB5PcRF7AXIUTlUDll5q.jpg"&gt;&lt;/p&gt;&lt;p&gt;</w:t>
      </w:r>
      <w:r>
        <w:rPr>
          <w:sz w:val="32"/>
          <w:szCs w:val="32"/>
        </w:rPr>
        <w:t>在一个被破坏和毁灭所笼罩的世界里，存在着一种力量——末世法师。他们是那些掌握了时间、空间、生命与死亡奥秘的人类或非人类存在。在这个末日环境中，他们成为了希望与恐惧的双重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为艾莉娅的末世法师，她拥有操纵时间流动的能力。在一次重要任务中，她被派遣到过去以阻止一场灾难爆发，但每次回到现在，她都会发现自己带回了一些未来的记忆。这使得她开始怀疑自己的身份以及这场战斗背后的真实目的。</w:t>
      </w:r>
      <w:r>
        <w:rPr>
          <w:sz w:val="32"/>
          <w:szCs w:val="32"/>
        </w:rPr>
        <w:t>&lt;/p&gt;&lt;p&gt;&lt;img src="/static-img/ObaIcqJ4isTIhpzmr-dpkgcwxEzD5Hw3uF0OrCuuP_f1NUWiKbR3AxdPWzb7VSwzaPHEpVq8X2dYDOEO_LFwSWUB52_I-CPr71mZs-LAlAGLx7T6Y3CFqUCivL4ZqgSv853EKEWYmzGHUeiaRMZ-J1LYFMxyXwpMd659oSKjaf6XTi3IWFHc0NR9c2rcMPikMP9OnZ2q1TB0oiU1frhggA.jpg"&gt;&lt;/p&gt;&lt;p&gt;</w:t>
      </w:r>
      <w:r>
        <w:rPr>
          <w:sz w:val="32"/>
          <w:szCs w:val="32"/>
        </w:rPr>
        <w:t>另一位名叫卡尔斯的末世法师，他能控制元素。他用他的力量保护了一个小镇免受外界威胁，使其成为最后一片净土。但随着时间推移，他开始感到自己的魔法消失，这让他意识到即便是最强大的魔法也会随着世界走向尽头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一位神秘且残忍的末世法师，以操控死者为己有。她能够唤醒尸体并命令它们服从于她的指令。她利用这种能力，在荒废的小镇上建立了一支军队，试图统治剩余生存者的世界。但她的行为引起了其他末世法师和生存者的反抗，最终导致她遭到了同伴们追杀。</w:t>
      </w:r>
      <w:r>
        <w:rPr>
          <w:sz w:val="32"/>
          <w:szCs w:val="32"/>
        </w:rPr>
        <w:t>&lt;/p&gt;&lt;p&gt;&lt;img src="/static-img/vykBvSRjGJRAyCHZqvEohwcwxEzD5Hw3uF0OrCuuP_f1NUWiKbR3AxdPWzb7VSwzaPHEpVq8X2dYDOEO_LFwSWUB52_I-CPr71mZs-LAlAGLx7T6Y3CFqUCivL4ZqgSv853EKEWYmzGHUeiaRMZ-J1LYFMxyXwpMd659oSKjaf6XTi3IWFHc0NR9c2rcMPikMP9OnZ2q1TB0oiU1frhggA.jpg"&gt;&lt;/p&gt;&lt;p&gt;</w:t>
      </w:r>
      <w:r>
        <w:rPr>
          <w:sz w:val="32"/>
          <w:szCs w:val="32"/>
        </w:rPr>
        <w:t>这些故事展示了末世法师复杂多样的角色，他们既可能是英雄，也可能是敌人。他们之间存在着各种各样的关系，从合作到对立，再到自相残杀。而所有这一切都发生在一个不断倒计时的地球上，那个曾经繁荣昌盛，现在却变成了只剩下破败和死亡的地方。</w:t>
      </w:r>
      <w:r>
        <w:rPr>
          <w:sz w:val="32"/>
          <w:szCs w:val="32"/>
        </w:rPr>
        <w:t>&lt;/p&gt;&lt;p&gt;&lt;a href = "/doc/313351-</w:t>
      </w:r>
      <w:r>
        <w:rPr>
          <w:sz w:val="32"/>
          <w:szCs w:val="32"/>
        </w:rPr>
        <w:t xml:space="preserve">末世法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光之轮末世法师的魔力与绝望</w:t>
      </w:r>
      <w:r>
        <w:rPr>
          <w:sz w:val="32"/>
          <w:szCs w:val="32"/>
        </w:rPr>
        <w:t>.doc" rel="alternate" download="313351-</w:t>
      </w:r>
      <w:r>
        <w:rPr>
          <w:sz w:val="32"/>
          <w:szCs w:val="32"/>
        </w:rPr>
        <w:t xml:space="preserve">末世法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光之轮末世法师的魔力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